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 Scroller V2.0 - Was Written under using of AMOS by Harald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urzAnlei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 ist das UpDate zum Copper Scroll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 Usage Lautet diesm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perScroller [ILBM-File] [-Color No.] [-Sample N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ILBM-File' ist eine grafik im IFF format gemeint. Die auf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 bildes ist egal. (Z.B. 320 x 256 Lores oder 640 x 256 Hi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s IFF Bild sollte nicht mehr als 16 Farb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-Color No.' ist eine farbe aus der gesammt palette gemeint d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em copper durchzog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t 'Sample No.' ist ein ton gemeint der im HinterGrund zu hoehr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rd '-0' eingegeben so wird NICHT'S abgespi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det wird das ganze mit der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